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3" w:firstLine="6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STAGIONE TEATRALE LORO PICENO</w:t>
      </w:r>
    </w:p>
    <w:p>
      <w:pPr>
        <w:pStyle w:val="Normal"/>
        <w:ind w:left="1473" w:firstLine="65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ttacoli 2008/2009</w:t>
      </w:r>
    </w:p>
    <w:p>
      <w:pPr>
        <w:pStyle w:val="Normal"/>
        <w:ind w:left="1473" w:firstLine="6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73" w:firstLine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73" w:firstLine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73" w:firstLine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6967" w:leader="none"/>
        </w:tabs>
        <w:ind w:left="5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5570</wp:posOffset>
            </wp:positionV>
            <wp:extent cx="952500" cy="9525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donz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z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Domenica</w:t>
        <w:tab/>
        <w:t>21/12/2008</w:t>
      </w:r>
      <w:r>
        <w:rPr>
          <w:rFonts w:cs="Arial" w:ascii="Arial" w:hAnsi="Arial"/>
          <w:sz w:val="20"/>
          <w:szCs w:val="20"/>
        </w:rPr>
        <w:tab/>
        <w:t>Concerto di Natale</w:t>
        <w:tab/>
        <w:t xml:space="preserve">Musiche di Corelli e Bach </w:t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rchestra da camera delle Marche </w:t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con la partecipazione straordinaria del soprano </w:t>
      </w:r>
      <w:r>
        <w:rPr>
          <w:rFonts w:cs="Arial" w:ascii="Arial" w:hAnsi="Arial"/>
          <w:b/>
          <w:sz w:val="20"/>
          <w:szCs w:val="20"/>
        </w:rPr>
        <w:t>Stefania Donzell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e 21,15 Teatro comunale</w:t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>ingresso 5,00 €</w:t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005" w:leader="none"/>
          <w:tab w:val="left" w:pos="5986" w:leader="none"/>
          <w:tab w:val="left" w:pos="6967" w:leader="none"/>
        </w:tabs>
        <w:ind w:left="55" w:hanging="0"/>
        <w:rPr/>
      </w:pPr>
      <w:r>
        <w:rPr>
          <w:rFonts w:cs="Arial" w:ascii="Arial" w:hAnsi="Arial"/>
          <w:b/>
          <w:sz w:val="20"/>
          <w:szCs w:val="20"/>
        </w:rPr>
        <w:t>Sabato</w:t>
        <w:tab/>
        <w:t>17/01/2009</w:t>
      </w:r>
      <w:r>
        <w:rPr>
          <w:rFonts w:cs="Arial" w:ascii="Arial" w:hAnsi="Arial"/>
          <w:sz w:val="20"/>
          <w:szCs w:val="20"/>
        </w:rPr>
        <w:tab/>
        <w:t xml:space="preserve">Commedia brillante </w:t>
      </w:r>
      <w:r>
        <w:rPr>
          <w:rFonts w:cs="Arial" w:ascii="Arial" w:hAnsi="Arial"/>
          <w:b/>
          <w:sz w:val="20"/>
          <w:szCs w:val="20"/>
        </w:rPr>
        <w:t>Don Camillo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sociazione Culturale e Teatrale Ephedra</w:t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e 21,15 Teatro comunale</w:t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resso 5,00 €</w:t>
        <w:tab/>
        <w:tab/>
        <w:tab/>
        <w:tab/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9265</wp:posOffset>
            </wp:positionH>
            <wp:positionV relativeFrom="paragraph">
              <wp:posOffset>146050</wp:posOffset>
            </wp:positionV>
            <wp:extent cx="2234565" cy="2514600"/>
            <wp:effectExtent l="0" t="0" r="0" b="0"/>
            <wp:wrapTight wrapText="bothSides">
              <wp:wrapPolygon edited="0">
                <wp:start x="-39" y="0"/>
                <wp:lineTo x="-39" y="21563"/>
                <wp:lineTo x="21600" y="21563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piccolo mondo di Don Camillo è storicamente ambientato nell’immediato dopoguerra e, geograficamente esso vive in un piccolo paese della Pianura Padana, a stretto contatto con il fiume più maestoso d’Italia: il 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redo che la migliore nota introduttiva la fornisca l’autore stesso nel suo famosissimo libro “Don Camillo”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iccolo mondo di questo libro non è in nessun posto fisso; il paese è un puntino nero che si muove, assieme ai suoi Pepponi e i suoi Bruschi, in sù e in giù lungo il fiume per quella fettaccia di terra che sta tra il Po e l’Appennino; ma il clima è questo. Il paesaggio è questo; e, in un paese come questo, basta fermarsi sulla strada a guardare una casa colonica affogata in mezzo al granturco e alla canapa e subito nasce una stor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non deve sorprendere se l’opera teatrale è condizionata in modo quasi esasperato dalle lotte che scuotono e condizionano gli animi di coloro che sono i depositari assoluti delle opposte fazioni politiche: Don Camillo e Pepp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n dobbiamo neppure sorprenderci troppo nel sentire un Cristo che parla dall’alto di una vecchia croce di legno; in questo paese, dove può succedere di tutto, nel centenario della nascita di Giovanni Guareschi questa in fondo non è che una normalissima storia che si rip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rio Di Piram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005" w:leader="none"/>
          <w:tab w:val="left" w:pos="5986" w:leader="none"/>
          <w:tab w:val="left" w:pos="6967" w:leader="none"/>
        </w:tabs>
        <w:ind w:left="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2850" cy="3962400"/>
            <wp:effectExtent l="0" t="0" r="0" b="0"/>
            <wp:wrapTight wrapText="bothSides">
              <wp:wrapPolygon edited="0">
                <wp:start x="-170" y="0"/>
                <wp:lineTo x="-170" y="21532"/>
                <wp:lineTo x="21600" y="21532"/>
                <wp:lineTo x="21600" y="0"/>
                <wp:lineTo x="-1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Sabato </w:t>
        <w:tab/>
        <w:t>07/02/20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DIODERVISH</w:t>
      </w:r>
      <w:r>
        <w:rPr>
          <w:rFonts w:cs="Arial" w:ascii="Arial" w:hAnsi="Arial"/>
          <w:sz w:val="20"/>
          <w:szCs w:val="20"/>
        </w:rPr>
        <w:t xml:space="preserve"> in Concerto</w:t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atri d'inverno di Esteuropaovest</w:t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005" w:leader="none"/>
          <w:tab w:val="left" w:pos="5986" w:leader="none"/>
          <w:tab w:val="left" w:pos="6967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Con le Radici al Cielo</w:t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e 21,15 Teatro Comunale</w:t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resso 13,00 €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o spettacolo nel quale i Radiodervish fanno interagire e dialogare le tre religioni monoteistiche del Mediterraneo alla ricerca di varchi e passaggi tra Oriente ed Occidente.</w:t>
        <w:br/>
        <w:t xml:space="preserve">Parole e musiche tratte dall'Antico Testamento e da opere e autori che appartengono alle esperienze mistiche della tradizione cristiana ed islamica. </w:t>
        <w:br/>
        <w:t>Canzoni come All my will, costruita su un testo di S.Ignazio da Loyola fatto dialogare con il canto dei dervisci, Ave Maria, cantata in latino e inglese, Fedeli d'Amore tratta dal Cantico dei Cantici e commentata da S. Teresa d'Avila o ancora Layla e Maynun ispirata ad un testo del mistico sufi Farid Attar.</w:t>
        <w:br/>
        <w:t xml:space="preserve">sul palco: Nabil canto; </w:t>
        <w:br/>
        <w:t xml:space="preserve">Michele Lobaccaro chitarre, basso; </w:t>
        <w:br/>
        <w:t>Alessandro Pipino tastiere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986" w:leader="none"/>
          <w:tab w:val="left" w:pos="6967" w:leader="none"/>
        </w:tabs>
        <w:ind w:left="55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48205" cy="2857500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4" name="oz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zi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abato</w:t>
        <w:tab/>
        <w:t>14/03/2009</w:t>
      </w:r>
      <w:r>
        <w:rPr>
          <w:rFonts w:cs="Arial" w:ascii="Arial" w:hAnsi="Arial"/>
          <w:sz w:val="20"/>
          <w:szCs w:val="20"/>
        </w:rPr>
        <w:tab/>
        <w:t xml:space="preserve">Commedia Musicale </w:t>
      </w:r>
      <w:r>
        <w:rPr>
          <w:rFonts w:cs="Arial" w:ascii="Arial" w:hAnsi="Arial"/>
          <w:b/>
          <w:sz w:val="20"/>
          <w:szCs w:val="20"/>
        </w:rPr>
        <w:t>Il Mago di Oz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attamento e regia Giancarlo Salvucci</w:t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s. Culturale Massimo Romagnoli</w:t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e 21,15 Teatro comunale</w:t>
        <w:tab/>
        <w:tab/>
        <w:tab/>
        <w:tab/>
      </w:r>
    </w:p>
    <w:p>
      <w:pPr>
        <w:pStyle w:val="Normal"/>
        <w:tabs>
          <w:tab w:val="clear" w:pos="709"/>
          <w:tab w:val="left" w:pos="1063" w:leader="none"/>
          <w:tab w:val="left" w:pos="2204" w:leader="none"/>
          <w:tab w:val="left" w:pos="4024" w:leader="none"/>
          <w:tab w:val="left" w:pos="5005" w:leader="none"/>
          <w:tab w:val="left" w:pos="5986" w:leader="none"/>
          <w:tab w:val="left" w:pos="6967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gresso 8,00 €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0:00Z</dcterms:created>
  <dc:creator>video.conferenza01</dc:creator>
  <dc:description/>
  <dc:language>en-US</dc:language>
  <cp:lastModifiedBy>VIcepresidente</cp:lastModifiedBy>
  <dcterms:modified xsi:type="dcterms:W3CDTF">2009-01-08T19:32:00Z</dcterms:modified>
  <cp:revision>4</cp:revision>
  <dc:subject/>
  <dc:title>Spettacoli 2008/2009</dc:title>
</cp:coreProperties>
</file>